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ЛЕНИНОГОРСКОГО МУНИЦИПАЛЬНОГО РАЙОНА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КАЗ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9.201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88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иагностическом тестировании учащихся 11 классов по русскому языку и математике</w:t>
      </w:r>
    </w:p>
    <w:p>
      <w:pPr>
        <w:pStyle w:val="2"/>
        <w:ind w:right="5103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лана работы управления образования Лениногорского муниципального района, в целях эффективной организации подготовки к единому государственному экзамену в 2014-2015 учебном году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иказываю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диагностическое тестирование учащихся 11 классов на базовом уровне по русскому языку 7 октября 2014 года в МБОУ «Лицей №12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диагностическое тестирование учащихся 11 классов на базовом уровне по математике 9 октября 2014 года в МБОУ «СОШ №4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время начала тестирования – 8.30 ч., продолжительность тестирования – 2 часа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у МБОУ «Лицей №12» Клюевой С.С. и директору МБОУ «СОШ №4» создать необходимые условия для проведения тестирования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необходимое количество аудиторий с разметкой мест для учащихся в количестве 374 человек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Назначить в каждую аудиторию по одному организатору из числа педагогических работников школ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ам образовательных учреждений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рок до 2 октября 2014 г. предоставить методистам Павловской И.А. и Таратута И.А. индивидуальные комплекты в файлах для тестирования по русскому языку и по математике в соответствии с количеством выпускников. Для тестирования на базовом уровне в индивидуальные комплекты включить бланк регистрации, бланк ответов №1, а также 2 листа бумаги формата А4 для черновиков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Скорректировать расписание занятий 11 классов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всех учащихся 11 классов в лицей №12 и СОШ №4 7 и 9 октября 2014 года к 8.00 ч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ить  сопровождающего участников диагностического тестирования, возложив на него ответственность за жизнь и здоровье учащихс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 тестирования иметь при себе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елевые черные ручки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ую обувь</w:t>
        <w:tab/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тодистам Павловской И.А., Таратута 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В срок до 2 октября 2014 года подготовить контрольно-измерительные материалы для диагностического тестирования учащихся 11 классов на базовом уровне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работу муниципальных предметных комиссий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ровести анализ результатов тестирования, подготовить справку  и опубликовать ее на сайте управления образования в течение 7 дней со дня получения результатов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координатору ЕГЭ Валиахметовой Р.С.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 общеобразовательным учреждениям результаты диагностического тестирования  по русскому языку 10 октября 2014 г., математике – 14  октября 2014г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исполнением настоящего приказа возложить на заместителя начальника управления образования МО Лениногорский муниципальный район Г.К.Урманову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0"/>
        <w:gridCol w:w="358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8"/>
              </w:rPr>
              <w:t>Начальник МКУ «Управление образования»</w:t>
              <w:br/>
              <w:t xml:space="preserve">Исполнительного комитета МО «Лениногорский муниципальный район» РТ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С.Санатуллин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Р.С.Валиахметова</w:t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5-03-49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2:00Z</dcterms:created>
  <dc:creator>Нина</dc:creator>
  <dc:description/>
  <cp:keywords/>
  <dc:language>en-US</dc:language>
  <cp:lastModifiedBy>РС</cp:lastModifiedBy>
  <cp:lastPrinted>2014-09-26T15:40:00Z</cp:lastPrinted>
  <dcterms:modified xsi:type="dcterms:W3CDTF">2014-09-26T11:42:00Z</dcterms:modified>
  <cp:revision>3</cp:revision>
  <dc:subject/>
  <dc:title>УПРАВЛЕНИЕ ОБРАЗОВАНИЯ </dc:title>
</cp:coreProperties>
</file>